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OLE_LINK15"/>
      <w:bookmarkStart w:id="1" w:name="OLE_LINK16"/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Regulamin IV FESTIWALU FORM ARTYSTYCZNYCH GŁUCHYCH I </w:t>
      </w:r>
      <w:bookmarkStart w:id="2" w:name="_GoBack"/>
      <w:bookmarkEnd w:id="2"/>
      <w:r>
        <w:rPr>
          <w:rFonts w:cs="Arial" w:ascii="Arial" w:hAnsi="Arial"/>
          <w:b/>
          <w:sz w:val="24"/>
          <w:szCs w:val="24"/>
        </w:rPr>
        <w:t>SŁABOSŁYSZĄC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AK SŁYSZĘ CAŁY TEN ŚWIAT…” w OŚRODKU SZKOLNO- WYCHOWAWCZYM DLA GŁUCHYCH IM. JANA SIESTRZYŃSKIEGO W WARSZAWIE, UL. ŁUCKA 17/2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DNIACH 14 – 15 MARCA 2020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festiwalu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em Festiwalu Form Artystycznych jest Ośrodek Szkolno-Wychowawczy dla Głuchych im. Jana Siestrzyńskiego w Warszawie przy ul. Łuckiej 17/2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wanie różnych form twórczości artystycznej wśród głuchej </w:t>
        <w:br/>
        <w:t>i słabosłyszącej młodzieży z klas VII szkoły podstawowej, szkoły gimnazjalnej i szkoły ponadgimnazjal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enie i wspieranie zainteresowań działalnością artystyczną wśród młodzież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pularyzacja wartościowych i ciekawych kompozycji, interpretacja </w:t>
        <w:br/>
        <w:t xml:space="preserve">oraz upowszechnianie różnych form artystycz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innowacyjności oraz kreatywności wśród młodzież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OLE_LINK15"/>
      <w:bookmarkStart w:id="4" w:name="OLE_LINK16"/>
      <w:bookmarkStart w:id="5" w:name="OLE_LINK15"/>
      <w:bookmarkStart w:id="6" w:name="OLE_LINK16"/>
      <w:bookmarkEnd w:id="5"/>
      <w:bookmarkEnd w:id="6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czestnictwa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konkursie mogą wziąć udział uczniowie klas VIII szkół podstawowych, i młodzież ze szkół średnich z wadą słuch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konkursie biorą udział różne prace plastyczne, fotograficzne, grafiki komputerowe, przedstawienia  teatralne i prezentacje poezji, taniec, film, teledyski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7" w:name="OLE_LINK17"/>
      <w:bookmarkStart w:id="8" w:name="OLE_LINK18"/>
      <w:bookmarkEnd w:id="7"/>
      <w:bookmarkEnd w:id="8"/>
      <w:r>
        <w:rPr>
          <w:rFonts w:cs="Arial" w:ascii="Arial" w:hAnsi="Arial"/>
          <w:b/>
          <w:sz w:val="24"/>
          <w:szCs w:val="24"/>
        </w:rPr>
        <w:t>Festiwal będzie przebiegał z zachowaniem podziału na kategorie artystyczne, tematem wiodącym dla każdej kategorii jest „Tak słyszę cały ten świat..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9" w:name="OLE_LINK17"/>
      <w:bookmarkStart w:id="10" w:name="OLE_LINK18"/>
      <w:bookmarkEnd w:id="9"/>
      <w:bookmarkEnd w:id="10"/>
      <w:r>
        <w:rPr>
          <w:rFonts w:cs="Arial" w:ascii="Arial" w:hAnsi="Arial"/>
        </w:rPr>
        <w:t>co jest próbą artystycznego postrzegania - widzenia świata, mimo ograniczonej możliwości uczestniczenia w jego dźwiękowym aspekcie. Temat jest bardzo szeroki i pozwala zarówno na syntezę świata, w której wyrażać się może, ale nie musi doświadczenie osoby</w:t>
        <w:br/>
        <w:t xml:space="preserve">niesłyszącej, jak i na dużą dowolność obrazów, skojarzeń, przekazów. </w:t>
        <w:br/>
        <w:t>W zamyśle organizatorów jest próba uzyskania odpowiedzi na pytanie - czy świat</w:t>
        <w:br/>
        <w:t>postrzegany przez osoby głuche i słabosłyszące ma swoje wyróżniki i cechy</w:t>
        <w:br/>
        <w:t>charakterystyczne, a jeżeli tak, to jakie?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11" w:name="OLE_LINK23"/>
      <w:bookmarkStart w:id="12" w:name="OLE_LINK24"/>
      <w:bookmarkEnd w:id="11"/>
      <w:bookmarkEnd w:id="1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LASTYKA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13" w:name="OLE_LINK19"/>
      <w:bookmarkStart w:id="14" w:name="OLE_LINK20"/>
      <w:bookmarkEnd w:id="13"/>
      <w:bookmarkEnd w:id="1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ace malarskie, rysunkowe, grafiki, kolaże 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max. 3 prace od jednej osoby, technika i format prac dowolne)</w:t>
      </w:r>
    </w:p>
    <w:p>
      <w:pPr>
        <w:pStyle w:val="Normal"/>
        <w:spacing w:lineRule="auto" w:line="360" w:before="0" w:after="0"/>
        <w:jc w:val="both"/>
        <w:rPr/>
      </w:pPr>
      <w:bookmarkStart w:id="15" w:name="OLE_LINK19"/>
      <w:bookmarkStart w:id="16" w:name="OLE_LINK20"/>
      <w:bookmarkEnd w:id="15"/>
      <w:bookmarkEnd w:id="16"/>
      <w:r>
        <w:rPr>
          <w:rFonts w:cs="Arial" w:ascii="Arial" w:hAnsi="Arial"/>
          <w:sz w:val="24"/>
          <w:szCs w:val="24"/>
        </w:rPr>
        <w:t>W konkursie biorą udział prace plastyczne, nie nagradzane w innych konkursach, będące własnością autorów.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FOTOGRAFIA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fotografia  </w:t>
      </w:r>
    </w:p>
    <w:p>
      <w:pPr>
        <w:pStyle w:val="Normal"/>
        <w:spacing w:lineRule="auto" w:line="324" w:before="100" w:after="15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max. 3 prac pojedyncze  od jednej osoby, 1 cykl, technika dowolna,  format minimum A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biorą udział fotografie współczesne, nie nagradzane w innych konkursach, będące własnością autorów.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GRAFIKA KOMPUTEROWA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17" w:name="OLE_LINK21"/>
      <w:bookmarkStart w:id="18" w:name="OLE_LINK22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Grafika komputerowa  </w:t>
      </w:r>
      <w:bookmarkEnd w:id="17"/>
      <w:bookmarkEnd w:id="18"/>
    </w:p>
    <w:p>
      <w:pPr>
        <w:pStyle w:val="Normal"/>
        <w:spacing w:lineRule="auto" w:line="324" w:before="100" w:after="15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max. 3 prace od jednej osoby, technika i format  mini A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biorą udział grafiki współczesne, nie nagradzane w innych konkursach, będące własnością autorów.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OEZJA 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ezentacje multimedialne </w:t>
      </w:r>
      <w:bookmarkStart w:id="19" w:name="OLE_LINK25"/>
      <w:bookmarkStart w:id="20" w:name="OLE_LINK2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ezji migowej i mówionej </w:t>
      </w:r>
      <w:bookmarkEnd w:id="19"/>
      <w:bookmarkEnd w:id="2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montaż wizualno – dźwiękowy), inne formy twórczości własnej nieuwzględnione powyżej - przyjmowane na płytach CD lub DVD,  max 5 minu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ury oceniając prezentacje kierowało się będzie następującymi kryteriam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poprawność i wyrazistość mowy</w:t>
      </w:r>
      <w:r>
        <w:rPr>
          <w:rFonts w:eastAsia="Times New Roman" w:cs="Arial" w:ascii="Arial" w:hAnsi="Arial"/>
          <w:sz w:val="24"/>
          <w:szCs w:val="24"/>
          <w:lang w:eastAsia="pl-PL"/>
        </w:rPr>
        <w:t>/ przekazu w polskim języku migowy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ryginalność interpretacj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gólne wrażenie artystycz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rganizatorzy zapewniają tłumaczenie w zależności od formy prezentacji poezji.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EDSTAWIENIE TEATRALNE</w:t>
      </w:r>
    </w:p>
    <w:p>
      <w:pPr>
        <w:pStyle w:val="Normal"/>
        <w:spacing w:lineRule="auto" w:line="324" w:before="100" w:after="150"/>
        <w:jc w:val="center"/>
        <w:rPr/>
      </w:pPr>
      <w:bookmarkStart w:id="21" w:name="OLE_LINK8"/>
      <w:bookmarkStart w:id="22" w:name="OLE_LINK7"/>
      <w:bookmarkStart w:id="23" w:name="OLE_LINK10"/>
      <w:bookmarkStart w:id="24" w:name="OLE_LINK9"/>
      <w:bookmarkEnd w:id="21"/>
      <w:bookmarkEnd w:id="22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ezentacje multimedialne </w:t>
      </w:r>
      <w:bookmarkStart w:id="25" w:name="OLE_LINK27"/>
      <w:bookmarkStart w:id="26" w:name="OLE_LINK2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edstawień teatralnych </w:t>
      </w:r>
      <w:bookmarkEnd w:id="25"/>
      <w:bookmarkEnd w:id="2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montaż wizualno – dźwiękowy) - przyjmowane na płytach CD lub DVD</w:t>
      </w:r>
      <w:bookmarkEnd w:id="23"/>
      <w:bookmarkEnd w:id="2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 czas max 20 minu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konkursie mogą wystąpić zespoły w dowolnej formie teatralnej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27" w:name="OLE_LINK5"/>
      <w:bookmarkStart w:id="28" w:name="OLE_LINK6"/>
      <w:bookmarkEnd w:id="27"/>
      <w:bookmarkEnd w:id="2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ury oceniając przedstawienia kierowało się będzie następującymi kryteriam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29" w:name="OLE_LINK5"/>
      <w:bookmarkStart w:id="30" w:name="OLE_LINK6"/>
      <w:bookmarkEnd w:id="29"/>
      <w:bookmarkEnd w:id="3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poprawność i wyrazistość mo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/ przekazu w polskim języku migowy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ryginalność interpret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gólne wrażenie artystyczne (scenografia, kostium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31" w:name="OLE_LINK11"/>
      <w:bookmarkStart w:id="32" w:name="OLE_LINK12"/>
      <w:bookmarkEnd w:id="31"/>
      <w:bookmarkEnd w:id="32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pracowanie muzyczne i choreograficzne.</w:t>
      </w:r>
    </w:p>
    <w:p>
      <w:pPr>
        <w:pStyle w:val="Normal"/>
        <w:spacing w:lineRule="auto" w:line="360" w:before="0" w:after="0"/>
        <w:jc w:val="both"/>
        <w:rPr/>
      </w:pPr>
      <w:bookmarkStart w:id="33" w:name="OLE_LINK11"/>
      <w:bookmarkStart w:id="34" w:name="OLE_LINK12"/>
      <w:bookmarkEnd w:id="33"/>
      <w:bookmarkEnd w:id="3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rganizatorzy zapewniają tłumaczenie na polski język migowy w czasie przedstawienia „z dialogiem” mówionego - przez tłumacza języka migowego.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bookmarkStart w:id="35" w:name="OLE_LINK8"/>
      <w:bookmarkStart w:id="36" w:name="OLE_LINK7"/>
      <w:bookmarkEnd w:id="35"/>
      <w:bookmarkEnd w:id="36"/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FILM </w:t>
      </w:r>
      <w:bookmarkStart w:id="37" w:name="OLE_LINK1"/>
      <w:bookmarkStart w:id="38" w:name="OLE_LINK2"/>
    </w:p>
    <w:p>
      <w:pPr>
        <w:pStyle w:val="Normal"/>
        <w:spacing w:lineRule="auto" w:line="324" w:before="100" w:after="15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Film (montaż wizualno – dźwiękowy) - przyjmowane na płytach CD lub DVD, dl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film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czas max 20 minut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39" w:name="_Hlk498254078"/>
      <w:bookmarkEnd w:id="37"/>
      <w:bookmarkEnd w:id="38"/>
      <w:bookmarkEnd w:id="3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</w:t>
      </w:r>
      <w:bookmarkStart w:id="40" w:name="OLE_LINK13"/>
      <w:bookmarkStart w:id="41" w:name="OLE_LINK1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gólne wrażenie artystyczne </w:t>
      </w:r>
      <w:bookmarkEnd w:id="40"/>
      <w:bookmarkEnd w:id="41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scenografia, choreografia, kostium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pracowanie muzyczn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zdjęcia i montaż fil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scenariusz i reżyseri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bookmarkStart w:id="42" w:name="_Hlk498254078"/>
      <w:bookmarkEnd w:id="42"/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TELEDYSK</w:t>
      </w:r>
    </w:p>
    <w:p>
      <w:pPr>
        <w:pStyle w:val="Normal"/>
        <w:spacing w:lineRule="auto" w:line="324" w:before="100" w:after="15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Teledysk (montaż wizualno – dźwiękowy) - przyjmowane na płytach CD lub DVD, dla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teledysk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czas max 5 minut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gólne wrażenie artystyczne (scenografia, choreografia, kostium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pracowanie muzyczn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zdjęcia i montaż teledysk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scenariusz i reżyseria.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TANIEC (zespołowy, indywidualny)</w:t>
      </w:r>
    </w:p>
    <w:p>
      <w:pPr>
        <w:pStyle w:val="Normal"/>
        <w:spacing w:lineRule="auto" w:line="324" w:before="10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aniec (montaż wizualno – dźwiękowy) - przyjmowane na płytach CD lub DVD, czas max 5 minu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ury oceniając przedstawienia kierowało się będzie następującymi kryteriam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pracowanie muzyczne i choreograficz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ogólne wrażenie artystyczne.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bookmarkStart w:id="43" w:name="OLE_LINK23"/>
      <w:bookmarkStart w:id="44" w:name="OLE_LINK24"/>
      <w:bookmarkEnd w:id="43"/>
      <w:bookmarkEnd w:id="44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I. ZASADY UCZESTNICTWA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1. Kartę zgłoszenia uczestnictwa IV Festiwalu Form Artystycznych (bez prac konkursowych) przyjmujemy do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20 stycznia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 2020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ace konkursowe należy nadsyłać do </w:t>
      </w:r>
      <w:r>
        <w:rPr>
          <w:rFonts w:cs="Arial" w:ascii="Arial" w:hAnsi="Arial"/>
          <w:b/>
          <w:bCs/>
          <w:sz w:val="24"/>
          <w:szCs w:val="24"/>
          <w:u w:val="single"/>
        </w:rPr>
        <w:t>3 lutego 2020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bookmarkStart w:id="45" w:name="OLE_LINK3"/>
      <w:bookmarkStart w:id="46" w:name="OLE_LINK4"/>
      <w:r>
        <w:rPr>
          <w:rFonts w:cs="Arial" w:ascii="Arial" w:hAnsi="Arial"/>
          <w:sz w:val="24"/>
          <w:szCs w:val="24"/>
        </w:rPr>
        <w:t xml:space="preserve">Wyłonienie kandydatów i ogłoszenie wyników do finału </w:t>
      </w:r>
      <w:bookmarkEnd w:id="45"/>
      <w:bookmarkEnd w:id="46"/>
      <w:r>
        <w:rPr>
          <w:rFonts w:cs="Arial" w:ascii="Arial" w:hAnsi="Arial"/>
          <w:sz w:val="24"/>
          <w:szCs w:val="24"/>
        </w:rPr>
        <w:t xml:space="preserve">nastąpi </w:t>
      </w:r>
      <w:r>
        <w:rPr>
          <w:rFonts w:cs="Arial" w:ascii="Arial" w:hAnsi="Arial"/>
          <w:b/>
          <w:bCs/>
          <w:sz w:val="24"/>
          <w:szCs w:val="24"/>
          <w:u w:val="single"/>
        </w:rPr>
        <w:t>24 lutego 2020 r</w:t>
      </w:r>
      <w:r>
        <w:rPr>
          <w:rFonts w:cs="Arial" w:ascii="Arial" w:hAnsi="Arial"/>
          <w:sz w:val="24"/>
          <w:szCs w:val="24"/>
        </w:rPr>
        <w:t xml:space="preserve">. Prace mogą być nadsyłane pocztą lub dostarczane osobiście na adres OSWG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rta zgłoszeń finalistów do dnia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2 marca 2020 r.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Ośrodek Szkolno-Wychowawczy dla Głuchych  00-842 Warszawa ul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  <w:t>Łucka 17/23, mail: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  <w:t>oswg@oswg-wawa.edu.pl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podstawie nadesłanych materiałów zostaną wybrane prace, które będą musiały być dostarczone w oryginałach do siedziby OSWG na wystawę i prezentacje teatralne podczas Festiwalu. Prace plastyczne, fotograficzne, filmowe muszą być trwale oznaczone imieniem i nazwiskiem autora, nazwą szkoły lub adresem aut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acy należy dołączyć kopertę, która zawierać będzie dane osobowe uczestnika, lub uczestników i opiekuna (na wypełnionej karcie zgłoszeniowej).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pełniona zgodnie z wymogami karta zgłoszenia jest jedyną formą kwalifikacji do udziału w Przeglądz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Prace, na których będą się znajdować jakiekolwiek treści obraźliwe dla innych, będą dyskwalifikowa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Oceny form artystycznych dokona jury, złożone z profesjonalistów, powołane przez organizatorów. Decyzje jury są ostatecz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Jury wybierze 5 finalistów z poszczególnych kategorii  artystycz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Wszyscy laureaci zostaną powiadomieni o werdykcie jury pocztą elektroniczną, także zaproszenie na Festiw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 Nagrodzone prace będą opublikowane w witrynie </w:t>
      </w:r>
      <w:r>
        <w:rPr>
          <w:rFonts w:cs="Arial" w:ascii="Arial" w:hAnsi="Arial"/>
          <w:b/>
          <w:bCs/>
          <w:sz w:val="24"/>
          <w:szCs w:val="24"/>
        </w:rPr>
        <w:t xml:space="preserve">www.strona.oswg-wawa.edu.p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 Rozstrzygnięcie konkursu i uroczyste wręczenie nagród odbędzie się podczas Festiwalu Form Artysty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W przypadkach  szczególnie uzasadnionych jury ma prawo do podziału nagród regulaminowych wg. własnego uznania lub do odstąpienia od ich przyzna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Organizatorzy Festiwalu zastrzegają sobie prawo do reprodukowania </w:t>
        <w:br/>
        <w:t>i publikowania nadesłanych prac w mediach oraz wykonywania dokumentacji w formie biuletynów, katalogów, folderów, plakatów, kaset video oraz filmów w celach promocyjnych bez uiszczania honorarium autorski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 Biorąc udział w konkursie uczestnik wyraża zgodę na zastosowanie się do niniejszego regulaminu. Nadesłanie prac oznacza akceptację warunków konkursu </w:t>
        <w:br/>
        <w:t>i regulaminu, którego ostateczna interpretacja należy do jury konkursu. Żadne odwołania nie zostaną uwzględnio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3. Przesłane prace plastyczne będą zwracane na życzenie autora, poza pracami nagrodzonymi. 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cs="Arial" w:ascii="Arial" w:hAnsi="Arial"/>
          <w:sz w:val="24"/>
          <w:szCs w:val="24"/>
        </w:rPr>
        <w:t>14. Zwycięzcy  konkursu  otrzymają nagrody rzeczowe. Nagrody rzeczowe nie podlegają zamianie na inne, ani zamianie na ekwiwalent pieniężny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5. W trakcie Festiwalu dla uczestników odbędą się warsztaty z poszczególnych form artystycznych, prowadzone przez profesjonalistów, zakończone wernisażem plasty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 Organizator zastrzega sobie prawo do przerwania lub odwołania konkurs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7. Podkłady muzyczne należy przygotować: na PenDrive lub nośniku CD - AUDIO. </w:t>
        <w:br/>
        <w:t xml:space="preserve">W przypadku komputerowej rejestracji muzyki zaleca się nagranie jej z możliwie jak najmniejszą prędkością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WG zapewnia sprzęt nagłaśniający i oświetleniowy, oraz obsługę techniczną podczas prezentacji tanecznych, teatralnych i poezji. 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8. OSWG zastrzega sobie wyłączne prawo ustalania kolejności zespołów </w:t>
        <w:br/>
        <w:t xml:space="preserve">w prezentacjach konkursowych. 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9. Biorąc udział w Festiwalu uczestnik wyraża zgodę na przetwarzanie i publikację danych osobowych w celach promocyjnych / zgodnie z ustawą z dn. 29.08.1997r. </w:t>
        <w:br/>
        <w:t>O ochronie danych osobowych Dz.U.Nr.133.poz.883/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0. Koszty  wyżywienia pokrywa uczestnik: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Śniadanie- 5zł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biad – 10 zł.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lacja – 5zł. 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iant – 8 zł. 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ałodzienne wyżywienie: 20zł, płatne przelewem na podstawie faktury.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3.III.2020r</w:t>
      </w:r>
      <w:r>
        <w:rPr>
          <w:rFonts w:eastAsia="Times New Roman" w:cs="Arial" w:ascii="Arial" w:hAnsi="Arial"/>
          <w:sz w:val="24"/>
          <w:szCs w:val="24"/>
          <w:lang w:eastAsia="pl-PL"/>
        </w:rPr>
        <w:t>. - (piątek) w godz. popołudniowych, zakwaterowanie, czas wolny, dla chętnych zorganizowane wieczorne zwiedzanie Warszawy, spotkanie informacyjne z opiekunami.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4.III.2020r</w:t>
      </w:r>
      <w:r>
        <w:rPr>
          <w:rFonts w:eastAsia="Times New Roman" w:cs="Arial" w:ascii="Arial" w:hAnsi="Arial"/>
          <w:sz w:val="24"/>
          <w:szCs w:val="24"/>
          <w:lang w:eastAsia="pl-PL"/>
        </w:rPr>
        <w:t>. – (sobota) warsztaty tematyczne w OSWG, wieczorem zorganizowane wyjście niespodzianka.</w:t>
      </w:r>
    </w:p>
    <w:p>
      <w:pPr>
        <w:pStyle w:val="Normal"/>
        <w:spacing w:lineRule="auto" w:line="324" w:before="100" w:after="15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5.III.2020r</w:t>
      </w:r>
      <w:r>
        <w:rPr>
          <w:rFonts w:eastAsia="Times New Roman" w:cs="Arial" w:ascii="Arial" w:hAnsi="Arial"/>
          <w:sz w:val="24"/>
          <w:szCs w:val="24"/>
          <w:lang w:eastAsia="pl-PL"/>
        </w:rPr>
        <w:t>. – przegląd artystyczny, rozdanie nagród, wyjazd.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 OCENA UCZESTNIKÓW I NAGROD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</w:t>
      </w:r>
      <w:bookmarkStart w:id="47" w:name="OLE_LINK31"/>
      <w:bookmarkStart w:id="48" w:name="OLE_LINK32"/>
      <w:r>
        <w:rPr>
          <w:rFonts w:eastAsia="Times New Roman" w:cs="Arial" w:ascii="Arial" w:hAnsi="Arial"/>
          <w:sz w:val="24"/>
          <w:szCs w:val="24"/>
          <w:lang w:eastAsia="pl-PL"/>
        </w:rPr>
        <w:t>. Prezentacje konkursowe są oceniane przez jury. Od strony formalnej jury zwróci uwagę na stopień zaawansowania warsztatowego w ramach przyjętych przez młodych twórców środków realizacji. W skład komisji oceniających poszczególne kategorie wejdą surdopedagodzy i profesjonalni twórcy, artyści i zaproszeni goście</w:t>
      </w:r>
      <w:bookmarkEnd w:id="47"/>
      <w:bookmarkEnd w:id="48"/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Jury po zapoznaniu się z nadesłanymi pracami oraz obejrzeniu i wysłuchaniu prezentacji konkursowych wybierze 5 finalistów w poszczególnych kategori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bookmarkStart w:id="49" w:name="OLE_LINK33"/>
      <w:bookmarkStart w:id="50" w:name="OLE_LINK34"/>
      <w:r>
        <w:rPr>
          <w:rFonts w:eastAsia="Times New Roman" w:cs="Arial" w:ascii="Arial" w:hAnsi="Arial"/>
          <w:sz w:val="24"/>
          <w:szCs w:val="24"/>
          <w:lang w:eastAsia="pl-PL"/>
        </w:rPr>
        <w:t>Nagrodzone zostaną trzy pierwsze miejsca w poszczególnych kategoriach. Jury może przyznać w każdej kategorii wyróżnienia.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End w:id="49"/>
      <w:bookmarkEnd w:id="5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 INFORMACJE DODATKOWE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51" w:name="OLE_LINK35"/>
      <w:bookmarkStart w:id="52" w:name="OLE_LINK36"/>
      <w:bookmarkEnd w:id="51"/>
      <w:bookmarkEnd w:id="52"/>
      <w:r>
        <w:rPr>
          <w:rFonts w:eastAsia="Times New Roman" w:cs="Arial" w:ascii="Arial" w:hAnsi="Arial"/>
          <w:bCs/>
          <w:sz w:val="24"/>
          <w:szCs w:val="24"/>
          <w:lang w:eastAsia="pl-PL"/>
        </w:rPr>
        <w:t>Podczas Przeglądu będą zorganizowane warsztaty prowadzone przez członków Grupy Artystów Głuchych i specjalistów z danej dziedziny:</w:t>
      </w:r>
    </w:p>
    <w:p>
      <w:pPr>
        <w:pStyle w:val="Normal"/>
        <w:spacing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warsztaty technik collage</w:t>
      </w:r>
    </w:p>
    <w:p>
      <w:pPr>
        <w:pStyle w:val="Normal"/>
        <w:spacing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warsztaty fotograficzne (potrzebne własne aparaty fotograficzne cyfrowe)</w:t>
      </w:r>
    </w:p>
    <w:p>
      <w:pPr>
        <w:pStyle w:val="Normal"/>
        <w:spacing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- warsztaty malowania ikon ( zapewniamy materiały plastyczne)</w:t>
      </w:r>
    </w:p>
    <w:p>
      <w:pPr>
        <w:pStyle w:val="Normal"/>
        <w:spacing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warsztaty poezji migowej i mówionej</w:t>
      </w:r>
    </w:p>
    <w:p>
      <w:pPr>
        <w:pStyle w:val="Normal"/>
        <w:spacing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warsztaty teatralne</w:t>
      </w:r>
    </w:p>
    <w:p>
      <w:pPr>
        <w:pStyle w:val="Bezodstpw"/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- warsztaty </w:t>
      </w:r>
      <w:r>
        <w:rPr>
          <w:rFonts w:cs="Arial" w:ascii="Arial" w:hAnsi="Arial"/>
          <w:sz w:val="24"/>
          <w:szCs w:val="24"/>
        </w:rPr>
        <w:t>Visual Vernacular</w:t>
      </w:r>
    </w:p>
    <w:p>
      <w:pPr>
        <w:pStyle w:val="Normal"/>
        <w:spacing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warsztaty taneczne</w:t>
      </w:r>
    </w:p>
    <w:p>
      <w:pPr>
        <w:pStyle w:val="Normal"/>
        <w:spacing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- warsztaty nagrywania teledysków </w:t>
      </w:r>
    </w:p>
    <w:p>
      <w:pPr>
        <w:pStyle w:val="Normal"/>
        <w:spacing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warsztaty dla opiekunów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53" w:name="_Hlk498257018"/>
      <w:bookmarkEnd w:id="53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pisy na warsztaty wysyłamy razem z </w:t>
      </w:r>
      <w:bookmarkStart w:id="54" w:name="_Hlk26713292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artą zgłoszeń finalistów do dnia </w:t>
      </w:r>
    </w:p>
    <w:p>
      <w:pPr>
        <w:pStyle w:val="Normal"/>
        <w:spacing w:lineRule="auto" w:line="324" w:before="100" w:after="15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2 marca 2020 r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bookmarkEnd w:id="54"/>
      <w:r>
        <w:rPr>
          <w:rFonts w:eastAsia="Times New Roman" w:cs="Arial" w:ascii="Arial" w:hAnsi="Arial"/>
          <w:bCs/>
          <w:sz w:val="24"/>
          <w:szCs w:val="24"/>
          <w:lang w:eastAsia="pl-PL"/>
        </w:rPr>
        <w:t>Organizator zastrzega sobie prawo zmiany oferty warsztatowej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bookmarkStart w:id="55" w:name="OLE_LINK35"/>
      <w:bookmarkStart w:id="56" w:name="OLE_LINK36"/>
      <w:bookmarkStart w:id="57" w:name="_Hlk498257018"/>
      <w:bookmarkStart w:id="58" w:name="OLE_LINK35"/>
      <w:bookmarkStart w:id="59" w:name="OLE_LINK36"/>
      <w:bookmarkStart w:id="60" w:name="_Hlk498257018"/>
      <w:bookmarkEnd w:id="58"/>
      <w:bookmarkEnd w:id="59"/>
      <w:bookmarkEnd w:id="6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5:00Z</dcterms:created>
  <dc:creator>Krupa  Agnieszka</dc:creator>
  <dc:description/>
  <cp:keywords/>
  <dc:language>en-US</dc:language>
  <cp:lastModifiedBy>Lasecki  Marek</cp:lastModifiedBy>
  <dcterms:modified xsi:type="dcterms:W3CDTF">2020-01-16T09:31:00Z</dcterms:modified>
  <cp:revision>3</cp:revision>
  <dc:subject/>
  <dc:title>Regulamin III FESTIWALU FORM ARTYSTYCZNYCH GŁUCHYCH I SŁABOSŁYSZĄCYCH</dc:title>
</cp:coreProperties>
</file>