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(dla jednej kategorii)</w:t>
      </w:r>
      <w:bookmarkStart w:id="0" w:name="_GoBack"/>
      <w:bookmarkEnd w:id="0"/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III FESTIWAL FORM ARTYSTYCZNYCH W OSWG WARSZAWA UL. ŁUCJA 17/23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WYBRANA KATEGORIA / KATEGORIE: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NAZWA ZESPOŁU / IMIĘ I NAZWISKO UCZESTNIKA:</w:t>
      </w:r>
    </w:p>
    <w:p>
      <w:pPr>
        <w:pStyle w:val="Normal"/>
        <w:tabs>
          <w:tab w:val="clear" w:pos="708"/>
          <w:tab w:val="left" w:pos="8055" w:leader="none"/>
        </w:tabs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OPIEKUNOWIE (telefon kontaktowy, mail :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NAZWA SZKOŁY: (rodzaj szkoły; podstawowa, gimnazjalna, ponadgimnazjalna)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LICZBA UCZESTNIKÓW: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Młodzież: dziewczęta…………….., chłopcy…………………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Opiekunowie:  kobiety………………, mężczyźni…………………..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Kierowca (imię i nazwisko)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TYTUŁ PRZEDSTAWIENIA/TAŃCA/FILMU/TELEDYSKU/PRACY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CZAS TRWANIA WYSTĘPU: 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POTRZEBNE REKWIZYTY (krzesło, stół, parawan, itp.)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>ILOŚĆ POSIŁKÓW (zaznaczyć wybrane, ile osób):</w:t>
      </w:r>
    </w:p>
    <w:p>
      <w:pPr>
        <w:pStyle w:val="Akapitzlist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>16.III 2018r (piątek)  kolacja ...........</w:t>
      </w:r>
    </w:p>
    <w:p>
      <w:pPr>
        <w:pStyle w:val="Akapitzlist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>17.III 2018r (sobota) śniadanie………….. obiad …………….. kolacja ……………</w:t>
      </w:r>
    </w:p>
    <w:p>
      <w:pPr>
        <w:pStyle w:val="Akapitzlist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>18.III 2018r (niedziela) śniadanie ………….. obiad 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DATA I GODZINA (rodzaj transportu) : …………………………………………….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JAZDU 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JAZDU   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WYBRANY RODZAJ WARSZTATÓW (ilość uczestników):</w:t>
      </w:r>
    </w:p>
    <w:p>
      <w:pPr>
        <w:pStyle w:val="Normal"/>
        <w:tabs>
          <w:tab w:val="clear" w:pos="708"/>
          <w:tab w:val="left" w:pos="805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5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zgłaszającego:</w:t>
      </w:r>
    </w:p>
    <w:p>
      <w:pPr>
        <w:pStyle w:val="Normal"/>
        <w:tabs>
          <w:tab w:val="clear" w:pos="708"/>
          <w:tab w:val="left" w:pos="8055" w:leader="none"/>
        </w:tabs>
        <w:spacing w:before="0" w:after="16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35:00Z</dcterms:created>
  <dc:creator>jarek</dc:creator>
  <dc:description/>
  <dc:language>en-US</dc:language>
  <cp:lastModifiedBy>Tomasz Grabowski</cp:lastModifiedBy>
  <dcterms:modified xsi:type="dcterms:W3CDTF">2017-11-22T18:35:00Z</dcterms:modified>
  <cp:revision>2</cp:revision>
  <dc:subject/>
  <dc:title/>
</cp:coreProperties>
</file>